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left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 xml:space="preserve">www.doregi.com                                                </w:t>
      </w:r>
      <w:r>
        <w:rPr>
          <w:rFonts w:ascii="바탕;Batang" w:hAnsi="바탕;Batang" w:eastAsia="바탕;Batang"/>
        </w:rPr>
        <w:t>양식</w:t>
      </w:r>
      <w:r>
        <w:rPr>
          <w:rFonts w:ascii="Arial" w:hAnsi="Arial" w:cs="Arial" w:eastAsia="Arial"/>
        </w:rPr>
        <w:t xml:space="preserve"> </w:t>
      </w:r>
      <w:r>
        <w:rPr>
          <w:rFonts w:eastAsia="바탕;Batang" w:cs="Arial" w:ascii="Arial" w:hAnsi="Arial"/>
        </w:rPr>
        <w:t>A-5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9435</wp:posOffset>
                </wp:positionH>
                <wp:positionV relativeFrom="page">
                  <wp:posOffset>1290955</wp:posOffset>
                </wp:positionV>
                <wp:extent cx="6421120" cy="8024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802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358"/>
                              <w:gridCol w:w="1443"/>
                              <w:gridCol w:w="745"/>
                              <w:gridCol w:w="2118"/>
                              <w:gridCol w:w="1444"/>
                              <w:gridCol w:w="2920"/>
                            </w:tblGrid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002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견고딕" w:hAnsi="HY견고딕" w:eastAsia="HY견고딕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Y견고딕" w:hAnsi="HY견고딕" w:eastAsia="HY견고딕"/>
                                      <w:sz w:val="30"/>
                                    </w:rPr>
                                    <w:t>도메인이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견고딕" w:hAnsi="HY견고딕" w:cs="Arial" w:eastAsia="HY견고딕"/>
                                      <w:sz w:val="30"/>
                                    </w:rPr>
                                    <w:t>소유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견고딕" w:hAnsi="HY견고딕" w:cs="Arial" w:eastAsia="HY견고딕"/>
                                      <w:sz w:val="30"/>
                                    </w:rPr>
                                    <w:t>변경신청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도메인이름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변경사유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현재소유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양도자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현재소유자명</w:t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바탕체" w:hAnsi="바탕체"/>
                                      <w:b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바탕체" w:hAnsi="바탕체"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바탕체" w:hAnsi="바탕체"/>
                                      <w:b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바탕체" w:hAnsi="바탕체"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화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팩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스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바탕체" w:hAnsi="바탕체"/>
                                      <w:b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바탕체" w:hAnsi="바탕체"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전자우편주소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16"/>
                                    </w:rPr>
                                    <w:t>생년월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16"/>
                                    </w:rPr>
                                    <w:t>사업자등록번호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신규소유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양수자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신규소유자명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한글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바탕체"/>
                                    </w:rPr>
                                    <w:t xml:space="preserve">                               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 xml:space="preserve">고객아이디 </w:t>
                                  </w:r>
                                  <w:r>
                                    <w:rPr/>
                                    <w:t>: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바탕체" w:hAnsi="바탕체"/>
                                      <w:b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바탕체" w:hAnsi="바탕체"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바탕체" w:hAnsi="바탕체"/>
                                      <w:b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바탕체" w:hAnsi="바탕체"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영문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바탕체" w:hAnsi="바탕체"/>
                                      <w:b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바탕체" w:hAnsi="바탕체"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한글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(    -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바탕체" w:hAnsi="바탕체" w:eastAsia="돋움;Dotum"/>
                                      <w:b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돋움;Dotum" w:ascii="바탕체" w:hAnsi="바탕체"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바탕체" w:hAnsi="바탕체"/>
                                      <w:b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바탕체" w:hAnsi="바탕체"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영문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바탕체" w:hAnsi="바탕체"/>
                                      <w:b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바탕체" w:hAnsi="바탕체"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화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팩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스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바탕체" w:hAnsi="바탕체"/>
                                      <w:b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바탕체" w:hAnsi="바탕체"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전자우편주소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16"/>
                                    </w:rPr>
                                    <w:t>생년월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16"/>
                                    </w:rPr>
                                    <w:t>사업자등록번호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관리책임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변경시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관리책임자명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한글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바탕체" w:hAnsi="바탕체"/>
                                      <w:b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바탕체" w:hAnsi="바탕체"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바탕체" w:hAnsi="바탕체"/>
                                      <w:b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바탕체" w:hAnsi="바탕체"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영문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바탕체" w:hAnsi="바탕체"/>
                                      <w:b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바탕체" w:hAnsi="바탕체"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한글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바탕체" w:hAnsi="바탕체"/>
                                      <w:b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바탕체" w:hAnsi="바탕체"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바탕체" w:hAnsi="바탕체"/>
                                      <w:b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바탕체" w:hAnsi="바탕체"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영문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바탕체" w:hAnsi="바탕체"/>
                                      <w:b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바탕체" w:hAnsi="바탕체"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화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팩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스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바탕체" w:hAnsi="바탕체"/>
                                      <w:b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바탕체" w:hAnsi="바탕체"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전자우편주소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4" w:hRule="exact"/>
                              </w:trPr>
                              <w:tc>
                                <w:tcPr>
                                  <w:tcW w:w="1002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/>
                                      <w:b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상기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같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도메인이름의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소유자변경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신청합니다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첨부서류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 xml:space="preserve">: 1.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양도자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양수자의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주민등록증사본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혹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사업자등록증사본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각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양도자의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인감증명서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법인인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법인인감증명서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) 1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현재소유자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양도자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)                                   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)  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신고인감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날인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신규소유자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양수자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)                                   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sz w:val="18"/>
                                    </w:rPr>
                                    <w:t>수신처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sz w:val="18"/>
                                    </w:rPr>
                                    <w:t>한강시스템주식회사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sz w:val="18"/>
                                    </w:rPr>
                                    <w:t>인터넷사업부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18"/>
                                    </w:rPr>
                                    <w:t xml:space="preserve">(07071)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18"/>
                                    </w:rPr>
                                    <w:t>서울특별시 동작구 보라매로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18"/>
                                    </w:rPr>
                                    <w:t xml:space="preserve">길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18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18"/>
                                    </w:rPr>
                                    <w:t xml:space="preserve">파크스퀘어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18"/>
                                    </w:rPr>
                                    <w:t>층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18"/>
                                    </w:rPr>
                                    <w:t>전화번호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18"/>
                                    </w:rPr>
                                    <w:t>070-7163-0277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18"/>
                                    </w:rPr>
                                    <w:t>팩스번호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18"/>
                                    </w:rPr>
                                    <w:t>02-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18"/>
                                    </w:rPr>
                                    <w:t>6008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18"/>
                                    </w:rPr>
                                    <w:t>-251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18"/>
                                    </w:rPr>
                                    <w:t xml:space="preserve">이메일주소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18"/>
                                    </w:rPr>
                                    <w:t>doregi@doregi.com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pt;height:631.85pt;mso-wrap-distance-left:0pt;mso-wrap-distance-right:0pt;mso-wrap-distance-top:0pt;mso-wrap-distance-bottom:0pt;margin-top:101.65pt;mso-position-vertical-relative:page;margin-left:44.05pt;mso-position-horizontal-relative:page">
                <v:fill opacity="0f"/>
                <v:textbox inset="0in,0in,0in,0in">
                  <w:txbxContent>
                    <w:tbl>
                      <w:tblPr>
                        <w:tblW w:w="100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358"/>
                        <w:gridCol w:w="1443"/>
                        <w:gridCol w:w="745"/>
                        <w:gridCol w:w="2118"/>
                        <w:gridCol w:w="1444"/>
                        <w:gridCol w:w="2920"/>
                      </w:tblGrid>
                      <w:tr>
                        <w:trPr>
                          <w:trHeight w:val="641" w:hRule="exact"/>
                        </w:trPr>
                        <w:tc>
                          <w:tcPr>
                            <w:tcW w:w="1002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견고딕" w:hAnsi="HY견고딕" w:eastAsia="HY견고딕" w:cs="Arial"/>
                                <w:sz w:val="3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30"/>
                              </w:rPr>
                              <w:t>도메인이름</w:t>
                            </w:r>
                            <w:r>
                              <w:rPr>
                                <w:rFonts w:ascii="Arial" w:hAnsi="Arial" w:cs="Arial" w:eastAsia="Arial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Arial" w:eastAsia="HY견고딕"/>
                                <w:sz w:val="30"/>
                              </w:rPr>
                              <w:t>소유자</w:t>
                            </w:r>
                            <w:r>
                              <w:rPr>
                                <w:rFonts w:ascii="Arial" w:hAnsi="Arial" w:cs="Arial" w:eastAsia="Arial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Arial" w:eastAsia="HY견고딕"/>
                                <w:sz w:val="30"/>
                              </w:rPr>
                              <w:t>변경신청서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도메인이름</w:t>
                            </w:r>
                          </w:p>
                        </w:tc>
                        <w:tc>
                          <w:tcPr>
                            <w:tcW w:w="8670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변경사유</w:t>
                            </w:r>
                          </w:p>
                        </w:tc>
                        <w:tc>
                          <w:tcPr>
                            <w:tcW w:w="867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  <w:cantSplit w:val="true"/>
                        </w:trPr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현재소유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양도자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현재소유자명</w:t>
                            </w:r>
                          </w:p>
                        </w:tc>
                        <w:tc>
                          <w:tcPr>
                            <w:tcW w:w="7227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  <w:cantSplit w:val="true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바탕체" w:hAnsi="바탕체"/>
                                <w:b/>
                                <w:b/>
                                <w:color w:val="00000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바탕체" w:hAnsi="바탕체"/>
                                <w:b/>
                                <w:color w:val="000000"/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주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     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722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  <w:cantSplit w:val="true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바탕체" w:hAnsi="바탕체"/>
                                <w:b/>
                                <w:b/>
                                <w:color w:val="00000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바탕체" w:hAnsi="바탕체"/>
                                <w:b/>
                                <w:color w:val="000000"/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전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화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번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팩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스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번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  <w:cantSplit w:val="true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바탕체" w:hAnsi="바탕체"/>
                                <w:b/>
                                <w:b/>
                                <w:color w:val="00000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바탕체" w:hAnsi="바탕체"/>
                                <w:b/>
                                <w:color w:val="000000"/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전자우편주소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16"/>
                              </w:rPr>
                              <w:t>생년월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</w:rPr>
                              <w:t>사업자등록번호</w:t>
                            </w:r>
                            <w:r>
                              <w:rPr>
                                <w:rFonts w:eastAsia="돋움;Dotum" w:ascii="돋움;Dotum" w:hAnsi="돋움;Dotum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  <w:sz w:val="16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  <w:cantSplit w:val="true"/>
                        </w:trPr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신규소유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양수자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신규소유자명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한글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cs="바탕체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고객아이디 </w:t>
                            </w:r>
                            <w:r>
                              <w:rPr/>
                              <w:t>:            )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바탕체" w:hAnsi="바탕체"/>
                                <w:b/>
                                <w:b/>
                                <w:color w:val="00000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바탕체" w:hAnsi="바탕체"/>
                                <w:b/>
                                <w:color w:val="000000"/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바탕체" w:hAnsi="바탕체"/>
                                <w:b/>
                                <w:b/>
                                <w:color w:val="00000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바탕체" w:hAnsi="바탕체"/>
                                <w:b/>
                                <w:color w:val="000000"/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영문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  <w:cantSplit w:val="true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바탕체" w:hAnsi="바탕체"/>
                                <w:b/>
                                <w:b/>
                                <w:color w:val="00000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바탕체" w:hAnsi="바탕체"/>
                                <w:b/>
                                <w:color w:val="000000"/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주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     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한글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  <w:t>(    -    )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바탕체" w:hAnsi="바탕체" w:eastAsia="돋움;Dotum"/>
                                <w:b/>
                                <w:b/>
                                <w:color w:val="00000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돋움;Dotum" w:ascii="바탕체" w:hAnsi="바탕체"/>
                                <w:b/>
                                <w:color w:val="000000"/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바탕체" w:hAnsi="바탕체"/>
                                <w:b/>
                                <w:b/>
                                <w:color w:val="00000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바탕체" w:hAnsi="바탕체"/>
                                <w:b/>
                                <w:color w:val="000000"/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영문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  <w:cantSplit w:val="true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바탕체" w:hAnsi="바탕체"/>
                                <w:b/>
                                <w:b/>
                                <w:color w:val="00000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바탕체" w:hAnsi="바탕체"/>
                                <w:b/>
                                <w:color w:val="000000"/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전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화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번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팩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스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번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바탕체" w:hAnsi="바탕체"/>
                                <w:b/>
                                <w:b/>
                                <w:color w:val="00000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바탕체" w:hAnsi="바탕체"/>
                                <w:b/>
                                <w:color w:val="000000"/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전자우편주소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16"/>
                              </w:rPr>
                              <w:t>생년월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</w:rPr>
                              <w:t>사업자등록번호</w:t>
                            </w:r>
                            <w:r>
                              <w:rPr>
                                <w:rFonts w:eastAsia="돋움;Dotum" w:ascii="돋움;Dotum" w:hAnsi="돋움;Dotum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  <w:sz w:val="16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  <w:cantSplit w:val="true"/>
                        </w:trPr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관리책임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변경시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관리책임자명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한글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바탕체" w:hAnsi="바탕체"/>
                                <w:b/>
                                <w:b/>
                                <w:color w:val="00000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바탕체" w:hAnsi="바탕체"/>
                                <w:b/>
                                <w:color w:val="000000"/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바탕체" w:hAnsi="바탕체"/>
                                <w:b/>
                                <w:b/>
                                <w:color w:val="00000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바탕체" w:hAnsi="바탕체"/>
                                <w:b/>
                                <w:color w:val="000000"/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영문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  <w:cantSplit w:val="true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바탕체" w:hAnsi="바탕체"/>
                                <w:b/>
                                <w:b/>
                                <w:color w:val="00000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바탕체" w:hAnsi="바탕체"/>
                                <w:b/>
                                <w:color w:val="000000"/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주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     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한글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바탕체" w:hAnsi="바탕체"/>
                                <w:b/>
                                <w:b/>
                                <w:color w:val="00000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바탕체" w:hAnsi="바탕체"/>
                                <w:b/>
                                <w:color w:val="000000"/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바탕체" w:hAnsi="바탕체"/>
                                <w:b/>
                                <w:b/>
                                <w:color w:val="00000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바탕체" w:hAnsi="바탕체"/>
                                <w:b/>
                                <w:color w:val="000000"/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영문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  <w:cantSplit w:val="true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바탕체" w:hAnsi="바탕체"/>
                                <w:b/>
                                <w:b/>
                                <w:color w:val="00000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바탕체" w:hAnsi="바탕체"/>
                                <w:b/>
                                <w:color w:val="000000"/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전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화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번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팩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스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번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바탕체" w:hAnsi="바탕체"/>
                                <w:b/>
                                <w:b/>
                                <w:color w:val="00000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바탕체" w:hAnsi="바탕체"/>
                                <w:b/>
                                <w:color w:val="000000"/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전자우편주소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4" w:hRule="exact"/>
                        </w:trPr>
                        <w:tc>
                          <w:tcPr>
                            <w:tcW w:w="1002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/>
                                <w:b/>
                                <w:b/>
                                <w:color w:val="00000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상기와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같이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도메인이름의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소유자변경을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신청합니다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첨부서류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 xml:space="preserve">: 1.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양도자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양수자의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주민등록증사본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혹은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사업자등록증사본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 xml:space="preserve">)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각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부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  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 xml:space="preserve">2.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양도자의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인감증명서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법인인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경우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법인인감증명서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) 1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부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년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월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현재소유자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양도자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)                                   (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인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)  (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신고인감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날인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신규소유자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양수자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)                                   (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인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sz w:val="18"/>
                              </w:rPr>
                              <w:t>수신처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sz w:val="18"/>
                              </w:rPr>
                              <w:t>한강시스템주식회사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sz w:val="18"/>
                              </w:rPr>
                              <w:t>인터넷사업부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돋움;Dotum" w:ascii="돋움;Dotum" w:hAnsi="돋움;Dotum"/>
                                <w:sz w:val="18"/>
                              </w:rPr>
                              <w:t xml:space="preserve">(07071)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</w:rPr>
                              <w:t>서울특별시 동작구 보라매로</w:t>
                            </w:r>
                            <w:r>
                              <w:rPr>
                                <w:rFonts w:eastAsia="돋움;Dotum" w:ascii="돋움;Dotum" w:hAnsi="돋움;Dotum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</w:rPr>
                              <w:t xml:space="preserve">길 </w:t>
                            </w:r>
                            <w:r>
                              <w:rPr>
                                <w:rFonts w:eastAsia="돋움;Dotum" w:ascii="돋움;Dotum" w:hAnsi="돋움;Dotum"/>
                                <w:sz w:val="18"/>
                              </w:rPr>
                              <w:t xml:space="preserve">35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</w:rPr>
                              <w:t xml:space="preserve">파크스퀘어 </w:t>
                            </w:r>
                            <w:r>
                              <w:rPr>
                                <w:rFonts w:eastAsia="돋움;Dotum" w:ascii="돋움;Dotum" w:hAnsi="돋움;Dotum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</w:rPr>
                              <w:t>층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</w:rPr>
                              <w:t>전화번호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18"/>
                              </w:rPr>
                              <w:t>070-7163-0277</w:t>
                            </w:r>
                            <w:r>
                              <w:rPr>
                                <w:rFonts w:eastAsia="돋움;Dotum" w:ascii="돋움;Dotum" w:hAnsi="돋움;Dotum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</w:rPr>
                              <w:t>팩스번호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18"/>
                              </w:rPr>
                              <w:t>02-</w:t>
                            </w:r>
                            <w:r>
                              <w:rPr>
                                <w:rFonts w:eastAsia="돋움;Dotum" w:ascii="돋움;Dotum" w:hAnsi="돋움;Dotum"/>
                                <w:sz w:val="18"/>
                              </w:rPr>
                              <w:t>6008</w:t>
                            </w:r>
                            <w:r>
                              <w:rPr>
                                <w:rFonts w:eastAsia="돋움;Dotum" w:ascii="돋움;Dotum" w:hAnsi="돋움;Dotum"/>
                                <w:sz w:val="18"/>
                              </w:rPr>
                              <w:t>-251</w:t>
                            </w:r>
                            <w:r>
                              <w:rPr>
                                <w:rFonts w:eastAsia="돋움;Dotum" w:ascii="돋움;Dotum" w:hAnsi="돋움;Dotum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eastAsia="돋움;Dotum" w:ascii="돋움;Dotum" w:hAnsi="돋움;Dotu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</w:rPr>
                              <w:t xml:space="preserve">이메일주소 </w:t>
                            </w:r>
                            <w:r>
                              <w:rPr>
                                <w:rFonts w:eastAsia="돋움;Dotum" w:ascii="돋움;Dotum" w:hAnsi="돋움;Dotum"/>
                                <w:sz w:val="18"/>
                              </w:rPr>
                              <w:t>doregi@doregi.com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center"/>
        <w:rPr>
          <w:rFonts w:ascii="Arial" w:hAnsi="Arial" w:eastAsia="바탕;Batang" w:cs="Arial"/>
          <w:b/>
          <w:b/>
          <w:sz w:val="12"/>
        </w:rPr>
      </w:pPr>
      <w:r>
        <w:rPr>
          <w:rFonts w:eastAsia="바탕;Batang" w:cs="Arial" w:ascii="Arial" w:hAnsi="Arial"/>
          <w:b/>
          <w:sz w:val="1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center"/>
        <w:rPr>
          <w:rFonts w:ascii="돋움체" w:hAnsi="돋움체" w:eastAsia="돋움체"/>
          <w:sz w:val="24"/>
        </w:rPr>
      </w:pPr>
      <w:r>
        <w:rPr>
          <w:rFonts w:ascii="돋움체" w:hAnsi="돋움체" w:eastAsia="돋움체"/>
          <w:sz w:val="24"/>
        </w:rPr>
        <w:t>한강시스템주식회사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center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>
          <w:rFonts w:ascii="돋움체" w:hAnsi="돋움체" w:eastAsia="돋움체"/>
          <w:b/>
          <w:b/>
          <w:sz w:val="36"/>
        </w:rPr>
      </w:pPr>
      <w:r>
        <w:rPr>
          <w:rFonts w:eastAsia="돋움체" w:ascii="돋움체" w:hAnsi="돋움체"/>
          <w:b/>
          <w:sz w:val="36"/>
        </w:rPr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/>
      </w:pPr>
      <w:r>
        <w:rPr>
          <w:rFonts w:eastAsia="돋움체" w:ascii="돋움체" w:hAnsi="돋움체"/>
          <w:b/>
          <w:sz w:val="36"/>
        </w:rPr>
        <w:t>[</w:t>
      </w:r>
      <w:r>
        <w:rPr>
          <w:rFonts w:ascii="돋움체" w:hAnsi="돋움체" w:eastAsia="돋움체"/>
          <w:b/>
          <w:sz w:val="36"/>
        </w:rPr>
        <w:t>개인정보 수집</w:t>
      </w:r>
      <w:r>
        <w:rPr>
          <w:rFonts w:eastAsia="돋움체" w:ascii="돋움체" w:hAnsi="돋움체"/>
          <w:b/>
          <w:sz w:val="36"/>
        </w:rPr>
        <w:t>·</w:t>
      </w:r>
      <w:r>
        <w:rPr>
          <w:rFonts w:ascii="돋움체" w:hAnsi="돋움체" w:eastAsia="돋움체"/>
          <w:b/>
          <w:sz w:val="36"/>
        </w:rPr>
        <w:t>이용에 대한 동의서</w:t>
      </w:r>
      <w:r>
        <w:rPr>
          <w:rFonts w:eastAsia="돋움체" w:ascii="돋움체" w:hAnsi="돋움체"/>
          <w:b/>
          <w:sz w:val="36"/>
        </w:rPr>
        <w:t>]</w:t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>
          <w:rFonts w:ascii="돋움체" w:hAnsi="돋움체" w:eastAsia="돋움체"/>
          <w:b/>
          <w:b/>
          <w:sz w:val="24"/>
        </w:rPr>
      </w:pPr>
      <w:r>
        <w:rPr>
          <w:rFonts w:eastAsia="돋움체" w:ascii="돋움체" w:hAnsi="돋움체"/>
          <w:b/>
          <w:sz w:val="24"/>
        </w:rPr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Verdana" w:hAnsi="Verdana" w:cs="Verdana"/>
          <w:color w:val="000000"/>
          <w:sz w:val="24"/>
          <w:szCs w:val="18"/>
        </w:rPr>
      </w:pPr>
      <w:r>
        <w:rPr>
          <w:rFonts w:cs="Verdana" w:ascii="Verdana" w:hAnsi="Verdana"/>
          <w:color w:val="000000"/>
          <w:sz w:val="24"/>
          <w:szCs w:val="18"/>
        </w:rPr>
        <w:t>'</w:t>
      </w:r>
      <w:r>
        <w:rPr>
          <w:rFonts w:ascii="Verdana" w:hAnsi="Verdana" w:cs="Verdana"/>
          <w:color w:val="000000"/>
          <w:sz w:val="24"/>
          <w:szCs w:val="18"/>
        </w:rPr>
        <w:t>한강시스템</w:t>
      </w:r>
      <w:r>
        <w:rPr>
          <w:rFonts w:cs="Verdana" w:ascii="Verdana" w:hAnsi="Verdana"/>
          <w:color w:val="000000"/>
          <w:sz w:val="24"/>
          <w:szCs w:val="18"/>
        </w:rPr>
        <w:t>(</w:t>
      </w:r>
      <w:r>
        <w:rPr>
          <w:rFonts w:ascii="Verdana" w:hAnsi="Verdana" w:cs="Verdana"/>
          <w:color w:val="000000"/>
          <w:sz w:val="24"/>
          <w:szCs w:val="18"/>
        </w:rPr>
        <w:t>주</w:t>
      </w:r>
      <w:r>
        <w:rPr>
          <w:rFonts w:cs="Verdana" w:ascii="Verdana" w:hAnsi="Verdana"/>
          <w:color w:val="000000"/>
          <w:sz w:val="24"/>
          <w:szCs w:val="18"/>
        </w:rPr>
        <w:t>)'</w:t>
      </w:r>
      <w:r>
        <w:rPr>
          <w:rFonts w:ascii="Verdana" w:hAnsi="Verdana" w:cs="Verdana"/>
          <w:color w:val="000000"/>
          <w:sz w:val="24"/>
          <w:szCs w:val="18"/>
        </w:rPr>
        <w:t>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t>(</w:t>
      </w:r>
      <w:r>
        <w:rPr>
          <w:rFonts w:ascii="Verdana" w:hAnsi="Verdana" w:cs="Verdana"/>
          <w:color w:val="000000"/>
          <w:sz w:val="24"/>
          <w:szCs w:val="18"/>
        </w:rPr>
        <w:t>이하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t>'</w:t>
      </w:r>
      <w:r>
        <w:rPr>
          <w:rFonts w:ascii="Verdana" w:hAnsi="Verdana" w:cs="Verdana"/>
          <w:color w:val="000000"/>
          <w:sz w:val="24"/>
          <w:szCs w:val="18"/>
        </w:rPr>
        <w:t>회사</w:t>
      </w:r>
      <w:r>
        <w:rPr>
          <w:rFonts w:cs="Verdana" w:ascii="Verdana" w:hAnsi="Verdana"/>
          <w:color w:val="000000"/>
          <w:sz w:val="24"/>
          <w:szCs w:val="18"/>
        </w:rPr>
        <w:t>'</w:t>
      </w:r>
      <w:r>
        <w:rPr>
          <w:rFonts w:ascii="Verdana" w:hAnsi="Verdana" w:cs="Verdana"/>
          <w:color w:val="000000"/>
          <w:sz w:val="24"/>
          <w:szCs w:val="18"/>
        </w:rPr>
        <w:t>는</w:t>
      </w:r>
      <w:r>
        <w:rPr>
          <w:rFonts w:cs="Verdana" w:ascii="Verdana" w:hAnsi="Verdana"/>
          <w:color w:val="000000"/>
          <w:sz w:val="24"/>
          <w:szCs w:val="18"/>
        </w:rPr>
        <w:t xml:space="preserve">) </w:t>
      </w:r>
      <w:r>
        <w:rPr>
          <w:rFonts w:ascii="Verdana" w:hAnsi="Verdana" w:cs="Verdana"/>
          <w:color w:val="000000"/>
          <w:sz w:val="24"/>
          <w:szCs w:val="18"/>
        </w:rPr>
        <w:t>고객님의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개인정보를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중요시하며</w:t>
      </w:r>
      <w:r>
        <w:rPr>
          <w:rFonts w:cs="Verdana" w:ascii="Verdana" w:hAnsi="Verdana"/>
          <w:color w:val="000000"/>
          <w:sz w:val="24"/>
          <w:szCs w:val="18"/>
        </w:rPr>
        <w:t>, "</w:t>
      </w:r>
      <w:r>
        <w:rPr>
          <w:rFonts w:ascii="Verdana" w:hAnsi="Verdana" w:cs="Verdana"/>
          <w:color w:val="000000"/>
          <w:sz w:val="24"/>
          <w:szCs w:val="18"/>
        </w:rPr>
        <w:t>정보통신망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이용촉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및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정보보호</w:t>
      </w:r>
      <w:r>
        <w:rPr>
          <w:rFonts w:cs="Verdana" w:ascii="Verdana" w:hAnsi="Verdana"/>
          <w:color w:val="000000"/>
          <w:sz w:val="24"/>
          <w:szCs w:val="18"/>
        </w:rPr>
        <w:t>"</w:t>
      </w:r>
      <w:r>
        <w:rPr>
          <w:rFonts w:ascii="Verdana" w:hAnsi="Verdana" w:cs="Verdana"/>
          <w:color w:val="000000"/>
          <w:sz w:val="24"/>
          <w:szCs w:val="18"/>
        </w:rPr>
        <w:t>에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관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법률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준수하고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있습니다</w:t>
      </w:r>
      <w:r>
        <w:rPr>
          <w:rFonts w:cs="Verdana" w:ascii="Verdana" w:hAnsi="Verdana"/>
          <w:color w:val="000000"/>
          <w:sz w:val="24"/>
          <w:szCs w:val="18"/>
        </w:rPr>
        <w:t>.</w:t>
        <w:br/>
      </w:r>
      <w:r>
        <w:rPr>
          <w:rFonts w:ascii="Verdana" w:hAnsi="Verdana" w:cs="Verdana"/>
          <w:color w:val="000000"/>
          <w:sz w:val="24"/>
          <w:szCs w:val="18"/>
        </w:rPr>
        <w:t>회사는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개인정보처리방침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통하여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고객님께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제공하시는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개인정보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어떠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용도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방식으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이용되고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있으며</w:t>
      </w:r>
      <w:r>
        <w:rPr>
          <w:rFonts w:cs="Verdana" w:ascii="Verdana" w:hAnsi="Verdana"/>
          <w:color w:val="000000"/>
          <w:sz w:val="24"/>
          <w:szCs w:val="18"/>
        </w:rPr>
        <w:t xml:space="preserve">, </w:t>
      </w:r>
      <w:r>
        <w:rPr>
          <w:rFonts w:ascii="Verdana" w:hAnsi="Verdana" w:cs="Verdana"/>
          <w:color w:val="000000"/>
          <w:sz w:val="24"/>
          <w:szCs w:val="18"/>
        </w:rPr>
        <w:t>개인정보보호를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위해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어떠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조치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취해지고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있는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알려드립니다</w:t>
      </w:r>
      <w:r>
        <w:rPr>
          <w:rFonts w:cs="Verdana" w:ascii="Verdana" w:hAnsi="Verdana"/>
          <w:color w:val="000000"/>
          <w:sz w:val="24"/>
          <w:szCs w:val="18"/>
        </w:rPr>
        <w:t>.</w:t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돋움체" w:hAnsi="돋움체" w:eastAsia="돋움체" w:cs="Verdana"/>
          <w:color w:val="000000"/>
          <w:sz w:val="36"/>
          <w:szCs w:val="18"/>
        </w:rPr>
      </w:pPr>
      <w:r>
        <w:rPr>
          <w:rFonts w:eastAsia="돋움체" w:cs="Verdana" w:ascii="돋움체" w:hAnsi="돋움체"/>
          <w:color w:val="000000"/>
          <w:sz w:val="36"/>
          <w:szCs w:val="18"/>
        </w:rPr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/>
      </w:pPr>
      <w:r>
        <w:rPr>
          <w:rFonts w:eastAsia="돋움체" w:ascii="돋움체" w:hAnsi="돋움체"/>
          <w:sz w:val="24"/>
        </w:rPr>
        <w:t xml:space="preserve">- </w:t>
      </w:r>
      <w:r>
        <w:rPr>
          <w:rFonts w:ascii="돋움체" w:hAnsi="돋움체" w:eastAsia="돋움체"/>
          <w:b/>
          <w:sz w:val="24"/>
        </w:rPr>
        <w:t>개인정보 수집</w:t>
      </w:r>
      <w:r>
        <w:rPr>
          <w:rFonts w:eastAsia="돋움체" w:ascii="돋움체" w:hAnsi="돋움체"/>
          <w:b/>
          <w:sz w:val="24"/>
        </w:rPr>
        <w:t>·</w:t>
      </w:r>
      <w:r>
        <w:rPr>
          <w:rFonts w:ascii="돋움체" w:hAnsi="돋움체" w:eastAsia="돋움체"/>
          <w:b/>
          <w:sz w:val="24"/>
        </w:rPr>
        <w:t>이용 목적</w:t>
      </w:r>
      <w:r>
        <w:rPr>
          <w:rFonts w:ascii="돋움체" w:hAnsi="돋움체" w:eastAsia="돋움체"/>
          <w:sz w:val="24"/>
        </w:rPr>
        <w:t xml:space="preserve"> </w:t>
      </w:r>
      <w:r>
        <w:rPr>
          <w:rFonts w:eastAsia="돋움체" w:ascii="돋움체" w:hAnsi="돋움체"/>
          <w:sz w:val="24"/>
        </w:rPr>
        <w:t xml:space="preserve">: </w:t>
      </w:r>
      <w:r>
        <w:rPr>
          <w:rFonts w:ascii="돋움체" w:hAnsi="돋움체" w:eastAsia="돋움체"/>
          <w:sz w:val="24"/>
        </w:rPr>
        <w:t>정보주체자의 정보변경 요청에 따른 처리 목적</w:t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  <w:t xml:space="preserve">- </w:t>
      </w:r>
      <w:r>
        <w:rPr>
          <w:rFonts w:ascii="돋움체" w:hAnsi="돋움체" w:eastAsia="돋움체"/>
          <w:b/>
          <w:sz w:val="24"/>
        </w:rPr>
        <w:t>개인정보 수집 항목</w:t>
      </w:r>
      <w:r>
        <w:rPr>
          <w:rFonts w:ascii="돋움체" w:hAnsi="돋움체" w:eastAsia="돋움체"/>
          <w:sz w:val="24"/>
        </w:rPr>
        <w:t xml:space="preserve"> </w:t>
      </w:r>
      <w:r>
        <w:rPr>
          <w:rFonts w:eastAsia="돋움체" w:ascii="돋움체" w:hAnsi="돋움체"/>
          <w:sz w:val="24"/>
        </w:rPr>
        <w:t xml:space="preserve">:  </w:t>
      </w:r>
      <w:r>
        <w:rPr>
          <w:rFonts w:ascii="돋움체" w:hAnsi="돋움체" w:eastAsia="돋움체"/>
          <w:sz w:val="24"/>
        </w:rPr>
        <w:t>신청서에 기재된 모든 항목</w:t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/>
      </w:pPr>
      <w:r>
        <w:rPr>
          <w:rFonts w:eastAsia="돋움체" w:ascii="돋움체" w:hAnsi="돋움체"/>
          <w:sz w:val="24"/>
        </w:rPr>
        <w:t xml:space="preserve">- </w:t>
      </w:r>
      <w:r>
        <w:rPr>
          <w:rFonts w:ascii="돋움체" w:hAnsi="돋움체" w:eastAsia="돋움체"/>
          <w:b/>
          <w:sz w:val="24"/>
        </w:rPr>
        <w:t>보유기간</w:t>
      </w:r>
      <w:r>
        <w:rPr>
          <w:rFonts w:ascii="돋움체" w:hAnsi="돋움체" w:eastAsia="돋움체"/>
          <w:sz w:val="24"/>
        </w:rPr>
        <w:t xml:space="preserve"> </w:t>
      </w:r>
      <w:r>
        <w:rPr>
          <w:rFonts w:eastAsia="돋움체" w:ascii="돋움체" w:hAnsi="돋움체"/>
          <w:sz w:val="24"/>
        </w:rPr>
        <w:t xml:space="preserve">:  </w:t>
      </w:r>
      <w:r>
        <w:rPr>
          <w:rFonts w:ascii="돋움체" w:hAnsi="돋움체" w:eastAsia="돋움체"/>
          <w:sz w:val="24"/>
        </w:rPr>
        <w:t xml:space="preserve">도메인의 정보변경이 완료된 시점으로부터 </w:t>
      </w:r>
      <w:r>
        <w:rPr>
          <w:rFonts w:eastAsia="돋움체" w:ascii="돋움체" w:hAnsi="돋움체"/>
          <w:b/>
          <w:sz w:val="24"/>
        </w:rPr>
        <w:t>5</w:t>
      </w:r>
      <w:r>
        <w:rPr>
          <w:rFonts w:ascii="돋움체" w:hAnsi="돋움체" w:eastAsia="돋움체"/>
          <w:b/>
          <w:sz w:val="24"/>
        </w:rPr>
        <w:t>일 이내에</w:t>
      </w:r>
      <w:r>
        <w:rPr>
          <w:rFonts w:ascii="돋움체" w:hAnsi="돋움체" w:eastAsia="돋움체"/>
          <w:sz w:val="24"/>
        </w:rPr>
        <w:t xml:space="preserve"> 즉시 파기조치</w:t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1682"/>
        <w:jc w:val="left"/>
        <w:rPr>
          <w:rFonts w:ascii="Verdana" w:hAnsi="Verdana" w:cs="Verdana"/>
          <w:b/>
          <w:b/>
          <w:color w:val="000000"/>
          <w:sz w:val="24"/>
          <w:szCs w:val="18"/>
        </w:rPr>
      </w:pPr>
      <w:r>
        <w:rPr>
          <w:rFonts w:eastAsia="돋움체" w:ascii="돋움체" w:hAnsi="돋움체"/>
          <w:b/>
          <w:sz w:val="24"/>
        </w:rPr>
        <w:t>(</w:t>
      </w:r>
      <w:r>
        <w:rPr>
          <w:rFonts w:ascii="Verdana" w:hAnsi="Verdana" w:cs="Verdana"/>
          <w:b/>
          <w:color w:val="000000"/>
          <w:sz w:val="24"/>
          <w:szCs w:val="18"/>
        </w:rPr>
        <w:t>단</w:t>
      </w:r>
      <w:r>
        <w:rPr>
          <w:rFonts w:cs="Verdana" w:ascii="Verdana" w:hAnsi="Verdana"/>
          <w:b/>
          <w:color w:val="000000"/>
          <w:sz w:val="24"/>
          <w:szCs w:val="18"/>
        </w:rPr>
        <w:t xml:space="preserve">, </w:t>
      </w:r>
      <w:r>
        <w:rPr>
          <w:rFonts w:ascii="Verdana" w:hAnsi="Verdana" w:cs="Verdana"/>
          <w:b/>
          <w:color w:val="000000"/>
          <w:sz w:val="24"/>
          <w:szCs w:val="18"/>
        </w:rPr>
        <w:t>다른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법률에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따라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보존</w:t>
      </w:r>
      <w:r>
        <w:rPr>
          <w:rFonts w:ascii="Verdana" w:hAnsi="Verdana" w:cs="Verdana"/>
          <w:b/>
          <w:color w:val="000000"/>
          <w:sz w:val="24"/>
          <w:szCs w:val="18"/>
        </w:rPr>
        <w:t>해야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하는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경우에는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보관합니다</w:t>
      </w:r>
      <w:r>
        <w:rPr>
          <w:rFonts w:cs="Verdana" w:ascii="Verdana" w:hAnsi="Verdana"/>
          <w:b/>
          <w:color w:val="000000"/>
          <w:sz w:val="24"/>
          <w:szCs w:val="18"/>
        </w:rPr>
        <w:t>.)</w:t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225"/>
        <w:jc w:val="left"/>
        <w:rPr>
          <w:rFonts w:ascii="돋움체" w:hAnsi="돋움체" w:eastAsia="돋움체" w:cs="Verdana"/>
          <w:b/>
          <w:b/>
          <w:color w:val="000000"/>
          <w:sz w:val="24"/>
          <w:szCs w:val="18"/>
        </w:rPr>
      </w:pPr>
      <w:r>
        <w:rPr>
          <w:rFonts w:eastAsia="돋움체" w:cs="Verdana" w:ascii="돋움체" w:hAnsi="돋움체"/>
          <w:b/>
          <w:color w:val="000000"/>
          <w:sz w:val="24"/>
          <w:szCs w:val="18"/>
        </w:rPr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※ </w:t>
      </w:r>
      <w:r>
        <w:rPr>
          <w:rFonts w:ascii="돋움체" w:hAnsi="돋움체" w:eastAsia="돋움체"/>
          <w:sz w:val="24"/>
        </w:rPr>
        <w:t>개인정보의 수집</w:t>
      </w:r>
      <w:r>
        <w:rPr>
          <w:rFonts w:eastAsia="돋움체" w:ascii="돋움체" w:hAnsi="돋움체"/>
          <w:sz w:val="24"/>
        </w:rPr>
        <w:t>·</w:t>
      </w:r>
      <w:r>
        <w:rPr>
          <w:rFonts w:ascii="돋움체" w:hAnsi="돋움체" w:eastAsia="돋움체"/>
          <w:sz w:val="24"/>
        </w:rPr>
        <w:t>이용 미동의시 요청하신 도메인정보 변경이 진행되지 않을 수 있습니다</w:t>
      </w:r>
      <w:r>
        <w:rPr>
          <w:rFonts w:eastAsia="돋움체" w:ascii="돋움체" w:hAnsi="돋움체"/>
          <w:sz w:val="24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☞ </w:t>
      </w:r>
      <w:r>
        <w:rPr>
          <w:rFonts w:ascii="돋움체" w:hAnsi="돋움체" w:eastAsia="돋움체"/>
          <w:sz w:val="24"/>
        </w:rPr>
        <w:t>본인은 본 동의서에 대한 내용을 이해하고 동의합니다</w:t>
      </w:r>
      <w:r>
        <w:rPr>
          <w:rFonts w:eastAsia="돋움체" w:ascii="돋움체" w:hAnsi="돋움체"/>
          <w:sz w:val="24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ind w:firstLine="720"/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ind w:left="760" w:hanging="0"/>
        <w:jc w:val="left"/>
        <w:rPr/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eastAsia="돋움체" w:ascii="돋움체" w:hAnsi="돋움체"/>
          <w:sz w:val="24"/>
        </w:rPr>
        <w:t xml:space="preserve">20   </w:t>
      </w:r>
      <w:r>
        <w:rPr>
          <w:rFonts w:ascii="돋움체" w:hAnsi="돋움체" w:eastAsia="돋움체"/>
          <w:sz w:val="24"/>
        </w:rPr>
        <w:t xml:space="preserve">년    월    일         신청인이름 </w:t>
      </w:r>
      <w:r>
        <w:rPr>
          <w:rFonts w:eastAsia="돋움체" w:ascii="돋움체" w:hAnsi="돋움체"/>
          <w:sz w:val="24"/>
        </w:rPr>
        <w:t>:              (</w:t>
      </w:r>
      <w:r>
        <w:rPr>
          <w:rFonts w:ascii="돋움체" w:hAnsi="돋움체" w:eastAsia="돋움체"/>
          <w:sz w:val="24"/>
        </w:rPr>
        <w:t>서명 또는 날인</w:t>
      </w:r>
      <w:r>
        <w:rPr>
          <w:rFonts w:eastAsia="돋움체" w:ascii="돋움체" w:hAnsi="돋움체"/>
          <w:sz w:val="24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672" w:footer="850" w:bottom="13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/>
    </w:pPr>
    <w:r>
      <w:rPr>
        <w:rFonts w:cs="바탕체" w:ascii="Arial" w:hAnsi="Arial"/>
        <w:sz w:val="24"/>
      </w:rPr>
      <w:t xml:space="preserve">- </w:t>
    </w:r>
    <w:r>
      <w:rPr>
        <w:rFonts w:cs="바탕체" w:ascii="Arial" w:hAnsi="Arial"/>
        <w:kern w:val="0"/>
        <w:sz w:val="24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돋움체" w:hAnsi="돋움체" w:eastAsia="돋움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>
      <w:color w:val="000000"/>
      <w:sz w:val="20"/>
    </w:rPr>
  </w:style>
  <w:style w:type="character" w:styleId="Char">
    <w:name w:val="머리글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35:00Z</dcterms:created>
  <dc:creator>시스템사업부</dc:creator>
  <dc:description>(TEL) 8601-644</dc:description>
  <cp:keywords/>
  <dc:language>en-US</dc:language>
  <cp:lastModifiedBy>sskang@hangang.com</cp:lastModifiedBy>
  <dcterms:modified xsi:type="dcterms:W3CDTF">2023-03-22T06:28:00Z</dcterms:modified>
  <cp:revision>49</cp:revision>
  <dc:subject/>
  <dc:title>공업기반기술사업계획서</dc:title>
</cp:coreProperties>
</file>