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ww.doregi.com                                                </w:t>
      </w:r>
      <w:r>
        <w:rPr>
          <w:rFonts w:ascii="바탕;Batang" w:hAnsi="바탕;Batang" w:eastAsia="바탕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>A-</w:t>
      </w:r>
      <w:r>
        <w:rPr>
          <w:rFonts w:eastAsia="바탕;Batang" w:cs="Arial" w:ascii="Arial" w:hAnsi="Arial"/>
        </w:rPr>
        <w:t>2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1386205</wp:posOffset>
                </wp:positionV>
                <wp:extent cx="6401435" cy="759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2"/>
                              <w:gridCol w:w="1440"/>
                              <w:gridCol w:w="694"/>
                              <w:gridCol w:w="1955"/>
                              <w:gridCol w:w="111"/>
                              <w:gridCol w:w="32"/>
                              <w:gridCol w:w="1408"/>
                              <w:gridCol w:w="10"/>
                              <w:gridCol w:w="140"/>
                              <w:gridCol w:w="2826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0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견고딕" w:hAnsi="HY견고딕" w:eastAsia="HY견고딕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30"/>
                                    </w:rPr>
                                    <w:t xml:space="preserve">개인정보사용동의서 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30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30"/>
                                    </w:rPr>
                                    <w:t>세 미만 고객용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고객정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성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회원 아이디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    -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 w:eastAsia="돋움;Dotum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100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본인은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세 미만인 상기인의 법정대리인으로서 상기인이 귀사에서 제공하는 서비스를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이용하는데 상기인의 개인정보를 사용하는 것에 대하여 동의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9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90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00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법정대리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보호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성명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________________________ 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법정대리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정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자우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0" w:hRule="exact"/>
                              </w:trPr>
                              <w:tc>
                                <w:tcPr>
                                  <w:tcW w:w="100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명조;바탕" w:hAnsi="명조;바탕" w:eastAsia="명조;바탕" w:cs="굴림;Guli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 xml:space="preserve">첨부서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>법정대리인의 신분증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>주민등록증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>운전면허증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 xml:space="preserve">여권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</w:rPr>
                                    <w:t>택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</w:rPr>
                                    <w:t>사본과 주민등록등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200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전송방법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팩스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( 02-6008-2514 )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또는 우편접수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200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우편수신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서울 동작구 신대방동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395-70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전문건설회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1600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한강시스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인터넷사업부 우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>)156-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1600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명조;바탕" w:cs="굴림;Gulim" w:ascii="명조;바탕" w:hAnsi="명조;바탕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200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 xml:space="preserve">고객센터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 xml:space="preserve">) 070-7163-1100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kern w:val="0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</w:rPr>
                                    <w:t>) doregi@doregi.com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196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본 동의서는 정보통신제공자가 만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세 미만의 가입자로부터 개인정보를 수집하는 경우 법정대리인의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196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동의를 얻도록 규정하고 있는 개인정보보호법 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항 의거하여 요청되는 서류입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명조;바탕" w:hAnsi="명조;바탕" w:eastAsia="명조;바탕" w:cs="굴림;Gulim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명조;바탕" w:cs="굴림;Gulim" w:ascii="명조;바탕" w:hAnsi="명조;바탕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97.8pt;mso-wrap-distance-left:0pt;mso-wrap-distance-right:0pt;mso-wrap-distance-top:0pt;mso-wrap-distance-bottom:0pt;margin-top:109.15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2"/>
                        <w:gridCol w:w="1440"/>
                        <w:gridCol w:w="694"/>
                        <w:gridCol w:w="1955"/>
                        <w:gridCol w:w="111"/>
                        <w:gridCol w:w="32"/>
                        <w:gridCol w:w="1408"/>
                        <w:gridCol w:w="10"/>
                        <w:gridCol w:w="140"/>
                        <w:gridCol w:w="2826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00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견고딕" w:hAnsi="HY견고딕" w:eastAsia="HY견고딕" w:cs="Arial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0"/>
                              </w:rPr>
                              <w:t xml:space="preserve">개인정보사용동의서 </w:t>
                            </w:r>
                            <w:r>
                              <w:rPr>
                                <w:rFonts w:eastAsia="HY견고딕" w:ascii="HY견고딕" w:hAnsi="HY견고딕"/>
                                <w:sz w:val="30"/>
                              </w:rPr>
                              <w:t>(14</w:t>
                            </w:r>
                            <w:r>
                              <w:rPr>
                                <w:rFonts w:ascii="HY견고딕" w:hAnsi="HY견고딕" w:eastAsia="HY견고딕"/>
                                <w:sz w:val="30"/>
                              </w:rPr>
                              <w:t>세 미만 고객용</w:t>
                            </w:r>
                            <w:r>
                              <w:rPr>
                                <w:rFonts w:eastAsia="HY견고딕" w:ascii="HY견고딕" w:hAnsi="HY견고딕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고객정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성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</w:t>
                            </w:r>
                            <w:r>
                              <w:rPr/>
                              <w:t>회원 아이디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    -    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 w:eastAsia="돋움;Dotum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돋움;Dotum"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100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본인은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세 미만인 상기인의 법정대리인으로서 상기인이 귀사에서 제공하는 서비스를 </w:t>
                            </w:r>
                          </w:p>
                          <w:p>
                            <w:pPr>
                              <w:pStyle w:val="Style15"/>
                              <w:ind w:firstLine="60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이용하는데 상기인의 개인정보를 사용하는 것에 대하여 동의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9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ind w:firstLine="429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60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법정대리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보호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성명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________________________ 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 또는 서명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법정대리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부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정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성  명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자우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0" w:hRule="exact"/>
                        </w:trPr>
                        <w:tc>
                          <w:tcPr>
                            <w:tcW w:w="100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명조;바탕" w:hAnsi="명조;바탕" w:eastAsia="명조;바탕" w:cs="굴림;Guli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 xml:space="preserve">첨부서류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>법정대리인의 신분증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>주민등록증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>운전면허증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 xml:space="preserve">여권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</w:rPr>
                              <w:t>택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</w:rPr>
                              <w:t>사본과 주민등록등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200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전송방법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팩스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( 02-6008-2514 )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또는 우편접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200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우편수신처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서울 동작구 신대방동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395-70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전문건설회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1600"/>
                              <w:rPr>
                                <w:rFonts w:ascii="돋움;Dotum" w:hAnsi="돋움;Dotum" w:eastAsia="돋움;Dotu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한강시스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인터넷사업부 우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>)156-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1600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명조;바탕" w:cs="굴림;Gulim" w:ascii="명조;바탕" w:hAnsi="명조;바탕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200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 xml:space="preserve">고객센터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 xml:space="preserve">) 070-7163-1100,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kern w:val="0"/>
                              </w:rPr>
                              <w:t>이메일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</w:rPr>
                              <w:t>) doregi@doregi.com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lang w:val="en-US" w:eastAsia="en-US"/>
                              </w:rPr>
                              <w:pict>
                                <v:line id="shape_0" from="-2.55pt,6.35pt" to="501.4pt,6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196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본 동의서는 정보통신제공자가 만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세 미만의 가입자로부터 개인정보를 수집하는 경우 법정대리인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196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동의를 얻도록 규정하고 있는 개인정보보호법 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조 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항 의거하여 요청되는 서류입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명조;바탕" w:hAnsi="명조;바탕" w:eastAsia="명조;바탕" w:cs="굴림;Gulim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명조;바탕" w:cs="굴림;Gulim" w:ascii="명조;바탕" w:hAnsi="명조;바탕"/>
                                <w:color w:val="000000"/>
                                <w:kern w:val="0"/>
                                <w:lang w:val="en-US" w:eastAsia="en-US"/>
                              </w:rPr>
                              <w:pict>
                                <v:line id="shape_0" from="-1.9pt,11.6pt" to="502.05pt,11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806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35pt" to="501.4pt,6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473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6pt" to="502.05pt,11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ascii="돋움체" w:hAnsi="돋움체" w:eastAsia="돋움체"/>
          <w:b/>
          <w:sz w:val="24"/>
        </w:rPr>
        <w:t>한강시스템주식회사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672" w:footer="850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바탕체" w:ascii="Arial" w:hAnsi="Arial"/>
        <w:sz w:val="24"/>
      </w:rPr>
      <w:t xml:space="preserve">- </w:t>
    </w:r>
    <w:r>
      <w:rPr>
        <w:rFonts w:cs="바탕체" w:ascii="Arial" w:hAnsi="Arial"/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26:00Z</dcterms:created>
  <dc:creator>시스템사업부</dc:creator>
  <dc:description>(TEL) 8601-644</dc:description>
  <cp:keywords/>
  <dc:language>en-US</dc:language>
  <cp:lastModifiedBy>sskang</cp:lastModifiedBy>
  <dcterms:modified xsi:type="dcterms:W3CDTF">2012-11-07T14:30:00Z</dcterms:modified>
  <cp:revision>34</cp:revision>
  <dc:subject/>
  <dc:title>공업기반기술사업계획서</dc:title>
</cp:coreProperties>
</file>