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www.doregi.com                                                </w:t>
      </w:r>
      <w:r>
        <w:rPr>
          <w:rFonts w:ascii="바탕;Batang" w:hAnsi="바탕;Batang" w:eastAsia="바탕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>A-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1355725</wp:posOffset>
                </wp:positionV>
                <wp:extent cx="6421120" cy="708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58"/>
                              <w:gridCol w:w="1443"/>
                              <w:gridCol w:w="2863"/>
                              <w:gridCol w:w="1444"/>
                              <w:gridCol w:w="2920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0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견고딕" w:hAnsi="HY견고딕" w:eastAsia="HY견고딕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30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sz w:val="30"/>
                                    </w:rPr>
                                    <w:t>복구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sz w:val="30"/>
                                    </w:rPr>
                                    <w:t>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복구사유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정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0" w:hRule="exact"/>
                              </w:trPr>
                              <w:tc>
                                <w:tcPr>
                                  <w:tcW w:w="100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복구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민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수신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한강시스템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인터넷사업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156-010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서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동작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신대방동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395-70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전문건설회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070-7163-1100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팩스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6008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-251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558pt;mso-wrap-distance-left:0pt;mso-wrap-distance-right:0pt;mso-wrap-distance-top:0pt;mso-wrap-distance-bottom:0pt;margin-top:106.75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58"/>
                        <w:gridCol w:w="1443"/>
                        <w:gridCol w:w="2863"/>
                        <w:gridCol w:w="1444"/>
                        <w:gridCol w:w="2920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00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견고딕" w:hAnsi="HY견고딕" w:eastAsia="HY견고딕" w:cs="Arial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0"/>
                              </w:rPr>
                              <w:t>도메인이름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견고딕"/>
                                <w:sz w:val="30"/>
                              </w:rPr>
                              <w:t>복구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0"/>
                              </w:rPr>
                              <w:t>신청서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복구사유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유자정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16"/>
                              </w:rPr>
                              <w:t>사업자등록번호</w:t>
                            </w: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0" w:hRule="exact"/>
                        </w:trPr>
                        <w:tc>
                          <w:tcPr>
                            <w:tcW w:w="100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상기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복구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첨부서류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1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유자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주민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혹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업자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수신처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한강시스템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인터넷사업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156-010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서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동작구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신대방동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395-70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전문건설회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전화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070-7163-1100 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팩스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02-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6008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-251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한강시스템주식회사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0" w:top="1756" w:footer="850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바탕체" w:ascii="Arial" w:hAnsi="Arial"/>
        <w:sz w:val="24"/>
      </w:rPr>
      <w:t xml:space="preserve">- </w:t>
    </w:r>
    <w:r>
      <w:rPr>
        <w:rFonts w:cs="바탕체" w:ascii="Arial" w:hAnsi="Arial"/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6:00Z</dcterms:created>
  <dc:creator>시스템사업부</dc:creator>
  <dc:description>(TEL) 8601-644</dc:description>
  <cp:keywords/>
  <dc:language>en-US</dc:language>
  <cp:lastModifiedBy>sskang</cp:lastModifiedBy>
  <dcterms:modified xsi:type="dcterms:W3CDTF">2012-11-07T14:35:00Z</dcterms:modified>
  <cp:revision>4</cp:revision>
  <dc:subject/>
  <dc:title>공업기반기술사업계획서</dc:title>
</cp:coreProperties>
</file>